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67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57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9 июня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4 ст. 12.15 Кодекса Российской Федерации об административных правонарушениях в отношении Сухорукова Сергея Владимировича, *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ухоруков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8.05.2025 г. в 08 час. 53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ухоруков С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ухоруковым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206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ухоруковым С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8.05.2025 г., на которой зафиксирован факт выезда на полосу, предназначенную для встречного движения, Сухоруковым С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206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ухоруковым С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ухоруковым С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206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.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ухорукова С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ухоруковым С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ухоруковым С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ухорукова Сергея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ь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881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  <w:r>
        <w:rPr>
          <w:color w:val="000000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9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